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aktické cvičení II.okrsek 2018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ísto a čas</w:t>
      </w:r>
      <w:r>
        <w:rPr>
          <w:sz w:val="22"/>
          <w:szCs w:val="22"/>
        </w:rPr>
        <w:t>: Kunice, sobota ..................9.00hod. Předpokládaná doba trvání 150-180minut. Plán je postaven pro minimálně čtyři cvičící jednotky, z toho 2xCAS. Maximum není stanov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vičení je organizováno jako praktický výcvik JSDHO Ku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 jiných jednotek je možná s tím, že proběhne za řízení a organizace jejich velitelů podle jejich pravomocí a povinností dle zákonných předpisů ve spolupráci se starosty příslušných obcí a obce Kunice. Pokud velitelé jednotek budou potřebovat procvičit nějakou další činnost než zde uvedenou, informují o tom ostatní nejpozději na shromaždišti jednotek před cvič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cvičení může být i zkouška sirén po dohodě velitelů se starosty příslušných obcí. Dle uvážení velitelů může proběhnout i zkouška spojení s OS IZS vol.znak ...................., případně ohlášení nepřítomnosti jednotky na základně z důvodu praktického cvičení telefonick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i přesunech NEBUDOU použita výstražná znamení a vyžadována přednost v jízd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ýstro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tností je ochranný oblek kategorie nejméně PSII, zásahové boty, přilba a rukav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vní materiál jednotky: 10x B75, 4x C52, PS12, CAS, 2x rozdělovač, 2x proudnice C s uzávěrem, savice, sací koš,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ledem k množství použitého materiálu se doporučuje označení materiálu podle jednotek, aby nedošlo k záměnám či ztrátám materiál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horké a suché léto 2019. Začátek prázdnin. Již několik týdnů beze srážek. V oblasti Kunic byl v podvečer nedostatečně uhašen oheň a místo bylo opuštěno. Čerstvý západní vítr ohniště rozfoukal a oheň se rychle rozšířil na okolní houštiny. Byl zpozorován poměrně pozdě a nyní se šíří po větru dále naštěstí nedaleko lesní cesty. Úkolem našich jednotek je provedení bočního útoku z lesní cesty a pokusit se o jeho lokaliz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tup a úkoly jedno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koly budou rozlišeny podle vybavení jednotek s důrazem na přednosti jednotlivých typů techn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jednotka na místě - domácí, vybavena CAS25 vyjíždí na místo požáru. Zjišťuje, že až na místo se nedá dojet. Určuje nástupní prostor a buduje odtud první část dopravního vedení v délce cca 10x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uhá jednotka na místě je vybavena PPS12. Je odeslána k Veskému rybníku, kde zřizuje plnicí stanoviště pro C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řetí jednotka na místě je vybavena rovněž CAS25. CAS zůstává v nástupním prostoru a jednotka zřizuje další část dopravního vedení opět v délce cca 10x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jednotka na místě je vybavena PPS12. Je dopravena na konec stávajícího dopravního vedení. Zde je připojena k vedení a zřízeno pokračování dopravního vedení cca 4xB a dva útočné proudy 2x 2C pro boční ochranu vedení a vytvoření fronty ha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 jednotka postupuje v budování útočné fronty hašení stejným způsob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vybudování dopravního vedení je započato s dodávkou vody z první CAS. Po vyčerpání je dopravní vedení přepojeno ke druhé CAS a obě se pak střídají v cestách pro vodu a plnění. Ve skutečnosti by první CAS zůstala trvale připojena (výkon 2500 l/min) pro dodávku vody do dopravního vedení a další CAS by ji doplňovaly. Naším cílem je ale to, aby si osádky CAS vyzkoušeli všechny činnosti, které mohou připadal v úvahu. Jako  důležitý úkol bude PŘESNÉ změření času, jak dlouho bude trvat: </w:t>
        <w:tab/>
        <w:br/>
        <w:t>a) čas  naplnění CAS od okamžiku zastavení na čerpacím stanovišti do okamžiku rozjetí. Zjištění rozdílu oproti teoretickým hodnotá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čas jízdy od rozjezdu ve výchozím postavení do opětovného zastavení ve výchozím postavení. Zjištění rozdílu odhadu velitelů CAS a skutečnosti.</w:t>
        <w:tab/>
        <w:br/>
        <w:t>Vyhodnocení provést na závěr cvi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dostaví 6. a další jednotky, vybuduje se od CAS další vedení v délce cca 8xB se dvěma rozdělovači a 4xC útočné proudy pro ochranu stávajícího vedení a zabránění šíření požáru nežádoucím smě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hledem k omezeným možnostem se pro účely tohoto cvičení počítají 4 proudy C na jedno B dopravní vedení, což neodpovídá pravidlům (1xB=600l/min, 4xC=800l/min). S úspěchem to lze využít k ověření, jak se tato sestava chová se 4xC a porovnat s 3xC proudem. Vyhodnotit na závěr cvič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ším možným kontrolním testem může být sledování výdrže obsahu CAS25 při použití 4, 3 a dvou útočných proudů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organizační opatř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ky se setkají u hasičské zbrojnice JSDHO Kunice a odtud budou odjíždět k plnění svých úkolů. Velitelé ještě na základnách provedou proškolení bezpečnosti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hromaždišti proběhne další seznámení jednotek s úkoly a upřesnění detail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litel JSDHO Kunice projedná se starostou obce odběr vody z Veského rybníka, neboť se jedná o obecní maje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čení strojníků. Vzhledem k tomu, že lze předpokládat výkon strojů na plný výkon hrozí nebezpečí poškození materiálu nebo úrazu při nedodržení správných postupů (nečekané uzavírání proudů, prudké změny tlaku,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ři budování dopravního vedení nezapomenout na zařazování uzávěrů nebo rozdělovačů, aby bylo možno rozpojit či odpojit vedení s co nejmenší ztrátou v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zor na vzniklá omezení dopravy na veřejných komunikacích. Výchozí stanoviště najít někde mimo veřejné komunikace.</w:t>
        <w:tab/>
        <w:t xml:space="preserve"> </w:t>
        <w:br/>
        <w:t xml:space="preserve">-Nutno počítat i s případným deštěm a rozmočeným terénem, aby cisterny nezapadl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Rozměřit trasu hadicového vedení a zvážit zda mezi cíle zařadit i možnost dojezdu PPS 12 či nutnost jejich překládání či přepojování např. za traktor. Lze předpokládat, že PPS dorazí tažené za osobními silničními vozidly a vleky, jejichž prostupnost terénem je minimá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ojení a signalizace</w:t>
      </w:r>
      <w:r>
        <w:rPr>
          <w:sz w:val="22"/>
          <w:szCs w:val="22"/>
        </w:rPr>
        <w:t>: Předpokládá se využití radiostanic na kanálu N. Signály lze předávat i pohyby paží. Nezapomenout v takovém případě určit osoby, která budou zodpovědné za jejich předávání a sledování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6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Pages>2</Pages>
  <Words>808</Words>
  <Characters>4768</Characters>
  <CharactersWithSpaces>5565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6:46:00Z</dcterms:created>
  <dc:creator>Strejc</dc:creator>
  <dc:description/>
  <dc:language>en-US</dc:language>
  <cp:lastModifiedBy>Windows User</cp:lastModifiedBy>
  <dcterms:modified xsi:type="dcterms:W3CDTF">2019-03-19T1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